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Екзарх Стефан-1872”с.Широка лъка, община Смолян </w:t>
      </w:r>
    </w:p>
    <w:p>
      <w:pPr>
        <w:pStyle w:val="Normal"/>
        <w:spacing w:lineRule="atLeast" w:line="0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0876345252;030302222; </w:t>
      </w:r>
      <w:r>
        <w:rPr>
          <w:lang w:val="en-US"/>
        </w:rPr>
        <w:t>Pesponedelnik1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Екзарх Стефан-1872”</w:t>
      </w:r>
      <w:r>
        <w:rPr>
          <w:b/>
          <w:bCs/>
          <w:lang w:val="ru-RU"/>
        </w:rPr>
        <w:t xml:space="preserve"> с.Широка лък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>Актуален учредителен акт – ; ЕИК/ПИК 000609827</w:t>
      </w:r>
    </w:p>
    <w:p>
      <w:pPr>
        <w:pStyle w:val="Style14"/>
        <w:spacing w:lineRule="atLeast" w:line="0" w:before="0" w:after="0"/>
        <w:jc w:val="both"/>
        <w:rPr/>
      </w:pPr>
      <w:r>
        <w:rPr/>
        <w:t>Решение № Фирмено дело: 769/1997г.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28.06.2020 година. Представянето на читалището се осъществява заедно и поотделно от Председател – Янко Пелтеков и Гергана Чотрева, секретар. Дата на изтичане на мандата:28.06.2023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2047, последно извършени промени в обстоятелствата са вписани на 26.11.2020г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Екзарх Стефан-1872“ през 2023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традиционно самоуправляващо се българско културно-просветни сдружения в с.Широка лъка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 с.Широка лъка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регион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Целите заложени в Програма за дейност 2023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.Широка лъка и на многобройните гости и туристи,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 xml:space="preserve">Развитие и обогатяване на културния живот, социалната и образователна дейност в 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региона.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.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.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Поддържане и съхраняване на Обществена етнографска колекция, съгласно Закона за културното наследство ,регистрирана по надлежен ред в МК.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 xml:space="preserve">На територията на с.Широка лъка функционира само едно  Народно читалище. 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– в добро състояние,поддържана,с налична съвременна техника акупена със собствени средства или с дарения.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.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>- свиване на селските райони - показател за по-широка структурна криза 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9"/>
        <w:jc w:val="both"/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Широка лъка и региона.Проучване автентични песни, традиции,обичаи и тяхното възпроизвеждане,записване и запаз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Смолян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 Смолян № ФСДБ-22-10/01.07.2022г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3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50 читател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 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„</w:t>
      </w:r>
      <w:r>
        <w:rPr/>
        <w:t>Ръкоделие”- събиране един път седмично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</w:t>
      </w:r>
      <w:r>
        <w:rPr/>
        <w:t>няма…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Обществена колекция- „Згуровски конак”; лични вещи на Екзарх Стефан,колекция портрети на Екзарх Стефан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Самодеен битов състав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Гайдарски състав,лазарки,Коледари,Песяци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/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Широка лъка и региона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ърчи секторни и иновационни и съвместни действия, включително подкрепа за медийна грамотност, независима и плуралистична медийна среда за новини за периода 2021-2027 г. бюджетът на програмата възлиза 2,44 млд. Евро, в сравнение с 1,47 млд. Евро за 2014-2020 г. </w:t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>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2; 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модул „Литература“ - </w:t>
      </w:r>
      <w:hyperlink r:id="rId3">
        <w:r>
          <w:rPr>
            <w:rStyle w:val="InternetLink"/>
            <w:sz w:val="24"/>
            <w:szCs w:val="24"/>
            <w:lang w:val="en-US"/>
          </w:rPr>
          <w:t>https://programs.ncf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/143/</w:t>
      </w:r>
      <w:r>
        <w:rPr>
          <w:sz w:val="24"/>
          <w:szCs w:val="24"/>
          <w:lang w:val="en-US"/>
        </w:rPr>
        <w:t>terms_document/deb1-1-2022.pdf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/>
      </w:pPr>
      <w:r>
        <w:rPr>
          <w:sz w:val="24"/>
          <w:szCs w:val="24"/>
        </w:rPr>
        <w:t xml:space="preserve">За модул „Музика“ - </w:t>
      </w:r>
      <w:hyperlink r:id="rId4">
        <w:r>
          <w:rPr>
            <w:rStyle w:val="InternetLink"/>
            <w:sz w:val="24"/>
            <w:szCs w:val="24"/>
            <w:lang w:val="en-US"/>
          </w:rPr>
          <w:t>https://programs.ncf.bg</w:t>
        </w:r>
      </w:hyperlink>
      <w:r>
        <w:rPr>
          <w:sz w:val="24"/>
          <w:szCs w:val="24"/>
        </w:rPr>
        <w:t xml:space="preserve"> /.../144/</w:t>
      </w:r>
      <w:r>
        <w:rPr>
          <w:sz w:val="24"/>
          <w:szCs w:val="24"/>
          <w:lang w:val="en-US"/>
        </w:rPr>
        <w:t xml:space="preserve"> terms_document/deb1-m-2022.pdf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/>
      </w:pPr>
      <w:r>
        <w:rPr>
          <w:sz w:val="24"/>
          <w:szCs w:val="24"/>
        </w:rPr>
        <w:t xml:space="preserve">За модул „Сценични изкуства“ - </w:t>
      </w:r>
      <w:hyperlink r:id="rId5">
        <w:r>
          <w:rPr>
            <w:rStyle w:val="InternetLink"/>
            <w:sz w:val="24"/>
            <w:szCs w:val="24"/>
            <w:lang w:val="en-US"/>
          </w:rPr>
          <w:t>https://programs.ncf.bg</w:t>
        </w:r>
      </w:hyperlink>
      <w:r>
        <w:rPr>
          <w:sz w:val="24"/>
          <w:szCs w:val="24"/>
        </w:rPr>
        <w:t xml:space="preserve"> /.../145/</w:t>
      </w:r>
      <w:r>
        <w:rPr>
          <w:sz w:val="24"/>
          <w:szCs w:val="24"/>
          <w:lang w:val="en-US"/>
        </w:rPr>
        <w:t xml:space="preserve"> terms_document/deb1-s-2022.pdf</w:t>
      </w:r>
    </w:p>
    <w:p>
      <w:pPr>
        <w:pStyle w:val="ListParagraph"/>
        <w:numPr>
          <w:ilvl w:val="0"/>
          <w:numId w:val="3"/>
        </w:numPr>
        <w:spacing w:lineRule="atLeast" w:line="0"/>
        <w:ind w:left="1080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 ………….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….. …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Йордановден- вод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1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зник на майсторското мез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коло 10.02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самодее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спонедел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2.- 05.03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келно шестви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 май- празник на просвет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3.05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5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лтурна седмица във връзка с Голяма Богород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.08.-15.08.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одишнина от рождението на Екзарх Стефан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уристически поход”По билото на Карлък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7.09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9.09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будители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 на християнското семейств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11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ари,коледен базар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ботилница за сурва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.12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8.12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numPr>
          <w:ilvl w:val="2"/>
          <w:numId w:val="9"/>
        </w:numPr>
        <w:spacing w:lineRule="atLeast" w:line="240"/>
        <w:ind w:left="284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ListParagraph"/>
        <w:numPr>
          <w:ilvl w:val="2"/>
          <w:numId w:val="9"/>
        </w:numPr>
        <w:ind w:left="284" w:right="142" w:hanging="284"/>
        <w:jc w:val="both"/>
        <w:rPr/>
      </w:pPr>
      <w:r>
        <w:rPr>
          <w:sz w:val="24"/>
          <w:szCs w:val="24"/>
        </w:rPr>
        <w:t>Иницииране на социални дейности с различни възрастови групи, хора с увреждания</w:t>
      </w:r>
    </w:p>
    <w:p>
      <w:pPr>
        <w:pStyle w:val="ListParagraph"/>
        <w:numPr>
          <w:ilvl w:val="2"/>
          <w:numId w:val="9"/>
        </w:numPr>
        <w:ind w:left="284" w:right="142" w:hanging="284"/>
        <w:jc w:val="both"/>
        <w:rPr/>
      </w:pPr>
      <w:r>
        <w:rPr>
          <w:sz w:val="24"/>
          <w:szCs w:val="24"/>
        </w:rPr>
        <w:t>Доброволчески  инициативи: седмицата на гората - почистване  на еко - пътеки и туристически маршрути;</w:t>
      </w:r>
    </w:p>
    <w:p>
      <w:pPr>
        <w:pStyle w:val="ListParagraph"/>
        <w:numPr>
          <w:ilvl w:val="2"/>
          <w:numId w:val="9"/>
        </w:numPr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…………….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3 г. пред Кмета на община Смолян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Екзарх Стефан-1872”с.широка лъка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</w:t>
      </w:r>
      <w:r>
        <w:rPr/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Гергана Чотрева</w:t>
      </w:r>
    </w:p>
    <w:p>
      <w:pPr>
        <w:pStyle w:val="Normal"/>
        <w:rPr/>
      </w:pPr>
      <w:r>
        <w:rPr/>
        <w:t>Секретар на НЧ”Екзарх Стефан-1872”-с.Широка лъка,общ.Смолян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yperlink" Target="https://programs.ncf.bg/" TargetMode="External"/><Relationship Id="rId4" Type="http://schemas.openxmlformats.org/officeDocument/2006/relationships/hyperlink" Target="https://programs.ncf.bg/" TargetMode="External"/><Relationship Id="rId5" Type="http://schemas.openxmlformats.org/officeDocument/2006/relationships/hyperlink" Target="https://programs.ncf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Machokova</dc:creator>
  <dc:description/>
  <dc:language>en-US</dc:language>
  <cp:lastModifiedBy>PC</cp:lastModifiedBy>
  <cp:lastPrinted>2022-11-07T15:28:00Z</cp:lastPrinted>
  <dcterms:modified xsi:type="dcterms:W3CDTF">2022-11-07T13:32:00Z</dcterms:modified>
  <cp:revision>2</cp:revision>
  <dc:subject/>
  <dc:title>План – Програма</dc:title>
</cp:coreProperties>
</file>